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3119"/>
      </w:tblGrid>
      <w:tr>
        <w:trPr>
          <w:trHeight w:val="55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/>
              <w:t xml:space="preserve">Komárom-Esztergom Vármegyei Mérnöki Kamara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34/311-950</w:t>
            </w:r>
          </w:p>
          <w:p>
            <w:pPr>
              <w:pStyle w:val="Jegyzetszveg"/>
              <w:rPr/>
            </w:pPr>
            <w:r>
              <w:rPr/>
              <w:t xml:space="preserve">2800 Tatabánya, Kossuth L. u. 106.                </w:t>
            </w:r>
            <w:r>
              <w:rPr>
                <w:rFonts w:eastAsia="Wingdings" w:cs="Wingdings" w:ascii="Wingdings" w:hAnsi="Wingdings"/>
              </w:rPr>
              <w:t></w:t>
            </w:r>
            <w:r>
              <w:rPr/>
              <w:t xml:space="preserve"> 2803 Tatabánya, Pf. 3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797"/>
          <w:tab w:val="left" w:pos="7513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ab/>
        <w:t>Nyilvántartási szám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Érkezett:</w:t>
        <w:tab/>
        <w:tab/>
        <w:tab/>
        <w:tab/>
        <w:t>Iktatószám:</w:t>
        <w:tab/>
        <w:tab/>
        <w:tab/>
        <w:t>Ügyintéző:</w:t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w w:val="100"/>
          <w:sz w:val="40"/>
          <w:szCs w:val="40"/>
        </w:rPr>
      </w:pPr>
      <w:r>
        <w:rPr>
          <w:rFonts w:cs="Arial Black" w:ascii="Arial Black" w:hAnsi="Arial Black"/>
          <w:w w:val="100"/>
          <w:sz w:val="40"/>
          <w:szCs w:val="40"/>
        </w:rPr>
        <w:t>MÉRNÖKI KAMARAI JELENTKEZÉSI LAP</w:t>
      </w:r>
    </w:p>
    <w:p>
      <w:pPr>
        <w:pStyle w:val="Szvegtrzs2"/>
        <w:rPr/>
      </w:pPr>
      <w:r>
        <w:rPr>
          <w:sz w:val="22"/>
          <w:szCs w:val="22"/>
          <w:shd w:fill="FFFFFF" w:val="clear"/>
        </w:rPr>
        <w:t>A 2023. évi C. törvény (40. § (9) bekezdés) alapján a lakóhely szerint illetékes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területi mérnöki kamarai tagságra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Személyi adatok: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Neve: ………………………………………………………..……………………………………..……...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2"/>
          <w:szCs w:val="22"/>
        </w:rPr>
        <w:t>Anyja születési neve: …………………………………......………………………..…………...…………</w:t>
      </w:r>
    </w:p>
    <w:p>
      <w:pPr>
        <w:pStyle w:val="Normal"/>
        <w:numPr>
          <w:ilvl w:val="1"/>
          <w:numId w:val="3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Születési helye: …….……………………………..……………  ideje: …..…… év ….……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3.</w:t>
        <w:tab/>
        <w:t>Oklevél/bizonyítvány szerinti végzettsége .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left="573" w:hanging="0"/>
        <w:jc w:val="both"/>
        <w:rPr/>
      </w:pPr>
      <w:r>
        <w:rPr>
          <w:sz w:val="22"/>
          <w:szCs w:val="22"/>
        </w:rPr>
        <w:t xml:space="preserve">Végzettsége: egyetemi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 xml:space="preserve"> főiskolai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középfokú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klevelének/bizonyítványána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4.</w:t>
        <w:tab/>
        <w:t>Lakcíme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5.</w:t>
        <w:tab/>
        <w:t>Munkahelye: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…...………………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firstLine="567"/>
        <w:jc w:val="both"/>
        <w:rPr/>
      </w:pPr>
      <w:r>
        <w:rPr>
          <w:sz w:val="22"/>
          <w:szCs w:val="22"/>
        </w:rPr>
        <w:t>címe:</w:t>
      </w:r>
      <w:r>
        <w:rPr>
          <w:rFonts w:eastAsia="Webdings" w:cs="Webdings" w:ascii="Webdings" w:hAnsi="Webdings"/>
        </w:rPr>
        <w:t></w:t>
      </w:r>
      <w:r>
        <w:rPr>
          <w:sz w:val="22"/>
          <w:szCs w:val="22"/>
        </w:rPr>
        <w:t>………….………………………………………......tel:…………….......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6.</w:t>
        <w:tab/>
        <w:t>Postacím:</w:t>
        <w:tab/>
        <w:t xml:space="preserve">lak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munkahelyi cím: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</w:r>
      <w:r>
        <w:rPr>
          <w:sz w:val="22"/>
          <w:szCs w:val="22"/>
        </w:rPr>
        <w:t>egyéb: 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>Mobil telefonszáma: …………………………e-mail címe:………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8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 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Kamarai tagságba regisztrálás feltételei:</w:t>
      </w:r>
      <w:r>
        <w:rPr>
          <w:i/>
          <w:iCs/>
          <w:sz w:val="22"/>
          <w:szCs w:val="22"/>
        </w:rPr>
        <w:tab/>
        <w:t>Tv. 40. §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,    ha nem magyar: ………………………………………...…..… </w:t>
      </w:r>
      <w:r>
        <w:rPr>
          <w:sz w:val="16"/>
          <w:szCs w:val="16"/>
        </w:rPr>
        <w:t>(1). bek.  a,b,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 </w:t>
      </w:r>
      <w:r>
        <w:rPr>
          <w:sz w:val="16"/>
          <w:szCs w:val="16"/>
        </w:rPr>
        <w:t>(12).  bek.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sz w:val="22"/>
          <w:szCs w:val="22"/>
        </w:rPr>
      </w:pPr>
      <w:r>
        <w:rPr>
          <w:sz w:val="22"/>
          <w:szCs w:val="22"/>
        </w:rPr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1). c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5). b bek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5). c b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……… Több tagozat megadása esetén aláhúzással jelölje meg az első helyen választottat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bCs/>
          <w:i/>
          <w:iCs/>
          <w:sz w:val="22"/>
          <w:szCs w:val="22"/>
        </w:rPr>
        <w:t>3. Mellékletek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zakmai önéletrajz, végzettség igazolása, hatósági erkölcsi bizonyítvány …………………………………………………………………………………………………………………..…...……………….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Büntetőjogi és etikai felelősségem tudatában kijelentem, hogy a fenti adatok megfelelnek a valóságna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/>
      </w:pPr>
      <w:r>
        <w:rPr>
          <w:sz w:val="22"/>
          <w:szCs w:val="22"/>
        </w:rPr>
        <w:t>Dátum:.....................................</w:t>
      </w:r>
      <w:r>
        <w:rPr>
          <w:position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láírá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nökség döntése</w:t>
      </w:r>
      <w:r>
        <w:rPr>
          <w:i/>
          <w:iCs/>
          <w:sz w:val="22"/>
          <w:szCs w:val="22"/>
        </w:rPr>
        <w:t xml:space="preserve">: szakmai önéletrajz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végzettség igazolása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>, egyéb</w:t>
      </w:r>
      <w:r>
        <w:rPr>
          <w:sz w:val="22"/>
          <w:szCs w:val="22"/>
        </w:rPr>
        <w:t>……………….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vétel:</w:t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bCs/>
          <w:i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</w:t>
      </w:r>
      <w:r>
        <w:rPr>
          <w:position w:val="-6"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ab/>
      </w:r>
      <w:r>
        <w:rPr>
          <w:position w:val="-6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0"/>
          <w:szCs w:val="20"/>
        </w:rPr>
        <w:t>1.</w:t>
        <w:tab/>
        <w:t>Személyi adatok</w:t>
      </w:r>
      <w:r>
        <w:rPr>
          <w:sz w:val="20"/>
          <w:szCs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.1.</w:t>
        <w:tab/>
        <w:t xml:space="preserve">Ha valakinek több </w:t>
      </w:r>
      <w:r>
        <w:rPr>
          <w:b/>
          <w:bCs/>
          <w:sz w:val="20"/>
          <w:szCs w:val="20"/>
        </w:rPr>
        <w:t>előző neve</w:t>
      </w:r>
      <w:r>
        <w:rPr>
          <w:sz w:val="20"/>
          <w:szCs w:val="20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klevél szerinti </w:t>
      </w:r>
      <w:r>
        <w:rPr>
          <w:b/>
          <w:bCs/>
          <w:sz w:val="20"/>
          <w:szCs w:val="20"/>
        </w:rPr>
        <w:t>végzettsége</w:t>
      </w:r>
      <w:r>
        <w:rPr>
          <w:sz w:val="20"/>
          <w:szCs w:val="20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postacím</w:t>
      </w:r>
      <w:r>
        <w:rPr>
          <w:sz w:val="20"/>
          <w:szCs w:val="20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2.</w:t>
        <w:tab/>
      </w:r>
      <w:r>
        <w:rPr>
          <w:b/>
          <w:bCs/>
          <w:sz w:val="20"/>
          <w:szCs w:val="20"/>
        </w:rPr>
        <w:t>A mérnöki végzettség megszerzése óta eltelt időszak alatt végzett</w:t>
      </w:r>
      <w:r>
        <w:rPr>
          <w:sz w:val="20"/>
          <w:szCs w:val="20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</w:r>
      <w:r>
        <w:rPr>
          <w:b/>
          <w:bCs/>
          <w:sz w:val="20"/>
          <w:szCs w:val="20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kusztikai</w:t>
        <w:tab/>
        <w:t xml:space="preserve">Geotechnikai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nyagmozgató gépek, Építőgépek és Felvonók</w:t>
        <w:tab/>
        <w:t>Gépés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gészségügyi-műszaki</w:t>
        <w:tab/>
        <w:t>Hírközlési és Informatik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>Elektrotechnikai</w:t>
        <w:tab/>
        <w:t>Környezet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nergetikai</w:t>
        <w:tab/>
        <w:t>Közleked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rdőmérnöki, Faipari és Agrárműszaki</w:t>
        <w:tab/>
        <w:t>Munkabiztonság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ítési</w:t>
        <w:tab/>
        <w:t>Szilárdásvány-bányásza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ületgépészeti</w:t>
        <w:tab/>
        <w:t>Tartószerke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Gáz- és Olajipari</w:t>
        <w:tab/>
        <w:t>Tűz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>Geodéziai- és Geoinformatikai</w:t>
        <w:tab/>
        <w:t>Vegyészmérnök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ab/>
        <w:t>Vízgazdálkodási és Vízépít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llékletek (kötelezően csatolandó)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Részletes szakmai tevékenységet bemutató önéletrajz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Hatósági erkölcsi bizonyítvá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Hiteles diplomamásolat (ok), külföldi (nem EU) diploma esetén a honosítási okmány másol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 2023. évi C. törvényben meghatározott jogköröket gyakorolni, illetőleg a kapcsolódó feladatokat ellá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datok a </w:t>
      </w:r>
      <w:r>
        <w:rPr>
          <w:b/>
          <w:bCs/>
          <w:sz w:val="20"/>
          <w:szCs w:val="20"/>
        </w:rPr>
        <w:t>www.mmk.hu</w:t>
      </w:r>
      <w:r>
        <w:rPr>
          <w:sz w:val="20"/>
          <w:szCs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 cím: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telefon</w:t>
      </w:r>
      <w:r>
        <w:rPr>
          <w:sz w:val="20"/>
          <w:szCs w:val="20"/>
        </w:rPr>
        <w:t xml:space="preserve"> (max. egy jelölhető meg, de nem kötelező!)</w:t>
        <w:tab/>
      </w:r>
      <w:r>
        <w:rPr>
          <w:sz w:val="20"/>
          <w:szCs w:val="20"/>
          <w:u w:val="single"/>
        </w:rPr>
        <w:t>cím</w:t>
      </w:r>
      <w:r>
        <w:rPr>
          <w:sz w:val="20"/>
          <w:szCs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honi 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>mobil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  <w:tab/>
        <w:t xml:space="preserve">     levelezési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.............................................</w:t>
        <w:tab/>
        <w:tab/>
        <w:tab/>
        <w:tab/>
        <w:tab/>
        <w:tab/>
        <w:t>...................….................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áí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Felhívom figyelmét, hogy adatainak változását 15 napon belül írásban köteles bejelenteni a Kamarához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0"/>
          <w:szCs w:val="20"/>
        </w:rPr>
        <w:t>tervezői</w:t>
      </w:r>
      <w:r>
        <w:rPr>
          <w:sz w:val="20"/>
          <w:szCs w:val="20"/>
        </w:rPr>
        <w:t xml:space="preserve"> és/vagy műszaki </w:t>
      </w:r>
      <w:r>
        <w:rPr>
          <w:b/>
          <w:bCs/>
          <w:sz w:val="20"/>
          <w:szCs w:val="20"/>
        </w:rPr>
        <w:t>szakértői tevékenysé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gzéséhez</w:t>
      </w:r>
      <w:r>
        <w:rPr>
          <w:sz w:val="20"/>
          <w:szCs w:val="20"/>
        </w:rPr>
        <w:t xml:space="preserve"> kérelmet kíván benyújtani, akkor ennek megfelelő </w:t>
      </w:r>
      <w:r>
        <w:rPr>
          <w:b/>
          <w:bCs/>
          <w:sz w:val="20"/>
          <w:szCs w:val="20"/>
        </w:rPr>
        <w:t>űrlap</w:t>
      </w:r>
      <w:r>
        <w:rPr>
          <w:sz w:val="20"/>
          <w:szCs w:val="20"/>
        </w:rPr>
        <w:t xml:space="preserve"> kitöltése is szüksé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bCs/>
      <w:w w:val="15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Mérnöki Kamara</dc:creator>
  <dc:description/>
  <cp:keywords/>
  <dc:language>en-US</dc:language>
  <cp:lastModifiedBy>Lang Zsuzsanna</cp:lastModifiedBy>
  <cp:lastPrinted>2018-02-02T07:57:00Z</cp:lastPrinted>
  <dcterms:modified xsi:type="dcterms:W3CDTF">2024-10-22T06:51:00Z</dcterms:modified>
  <cp:revision>17</cp:revision>
  <dc:subject/>
  <dc:title>aaaaa</dc:title>
</cp:coreProperties>
</file>