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érelem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Tervezők, szakÉRTŐK, FELELŐS MŰSZAKI VEZETŐK, MŰSZAKI ELLENŐRÖK ÉS ÉPÜLETENERGETIKAI TANÚSÍTÓK részé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továbbképzési kötelezettség teljesítését igazoló hatósági bizonyítvány kiállítására a szakmagyakorlási tevékenység folytatásához szükséges továbbképzési kötelezettségek teljesítésérő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Tisztelt Komárom-Esztergom Vármegyei Mérnöki Kamara!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Az építésügyi és az építésüggyel összefüggő szakmagyakorlási tevékenységekről </w:t>
      </w:r>
      <w:r>
        <w:rPr>
          <w:sz w:val="20"/>
          <w:szCs w:val="20"/>
        </w:rPr>
        <w:t>szóló 266/2013. (VII.11.) Korm. rendelet 32. § alapján kérem, hogy a szakmagyakorlási tevékenységem folytatásához a 266/2013. (VII.11.) Kormányrendelet szerinti továbbképzési kötelezettségem teljesítéséről hatósági bizonyítványt kiállítani, egyben a szakmagyakorlási jogosultsághoz kötött tevékenység folytatását részemre továbbra is engedélyezni szíveskedjenek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DATOK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év:</w:t>
        <w:tab/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zületési neve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amarai tagszám, nyilvántartási szám:  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zületési helye, ideje:</w:t>
        <w:tab/>
        <w:tab/>
        <w:tab/>
        <w:t>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nyja neve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Állandó lakcíme:</w:t>
        <w:tab/>
        <w:tab/>
        <w:tab/>
        <w:t>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evelezési címe:</w:t>
        <w:tab/>
        <w:tab/>
        <w:tab/>
        <w:t>.................................................................................…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száma: (lakás, mobil, munkahely)..........................................................………………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-mail cím: </w:t>
        <w:tab/>
        <w:tab/>
        <w:tab/>
        <w:tab/>
        <w:t>…………………………………………………………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zakirányú végzettsége: </w:t>
        <w:tab/>
        <w:tab/>
        <w:t>…………………………………………………………............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A hatósági bizonyítvány kiadásának célja, a kérelmező alább felsorolt építészeti-műszaki névjegyzéki bejegyzéseinek érvényben tartásához szükséges, továbbképzési kötelezettség teljesítésének igazolása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pítészeti-műszaki tervezői és szakértői tevékenység névjegyzéki kódj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elelős műszaki vezetői, műszaki ellenőri és épületenergetikai tanúsítói tevékenység névjegyzéki kódja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1"/>
          <w:szCs w:val="21"/>
        </w:rPr>
        <w:t>A kérelemhez az alábbi mellékletek csatolandók:</w:t>
      </w:r>
    </w:p>
    <w:p>
      <w:pPr>
        <w:pStyle w:val="Normal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1. Mindazok a dokumentumok, amelyek a bejegyzett adataiban bekövetkezett változást igazolják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2. Igazgatási szolgáltatási díj befizetésének igazolása (</w:t>
      </w:r>
      <w:r>
        <w:rPr>
          <w:b/>
          <w:bCs/>
          <w:sz w:val="21"/>
          <w:szCs w:val="21"/>
        </w:rPr>
        <w:t>26.000</w:t>
      </w:r>
      <w:r>
        <w:rPr>
          <w:sz w:val="21"/>
          <w:szCs w:val="21"/>
        </w:rPr>
        <w:t xml:space="preserve">.-Ft/hatósági bizonyítvány, KEV MK bankszámlaszáma: K&amp;H 10200452-36017320-00000000)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3. A továbbképzések teljesítésének igazolása, amennyiben az e-mérnök rendszeren nem láthatóak (</w:t>
      </w:r>
      <w:hyperlink r:id="rId2">
        <w:r>
          <w:rPr>
            <w:rStyle w:val="InternetLink"/>
            <w:sz w:val="21"/>
            <w:szCs w:val="21"/>
          </w:rPr>
          <w:t>https://www.mmk.hu/bejelentkezes.html</w:t>
        </w:r>
      </w:hyperlink>
      <w:r>
        <w:rPr>
          <w:sz w:val="21"/>
          <w:szCs w:val="21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 xml:space="preserve">A hatósági bizonyítványt postai úton / ügyfélkapun keresztül (elektronikus úton) kérem megküldeni. – </w:t>
      </w:r>
      <w:r>
        <w:rPr>
          <w:b/>
          <w:i/>
          <w:color w:val="FF0000"/>
          <w:sz w:val="18"/>
          <w:szCs w:val="18"/>
        </w:rPr>
        <w:t>Kérjük aláhúzással jelölni!</w:t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/>
          <w:b/>
          <w:sz w:val="20"/>
          <w:szCs w:val="20"/>
        </w:rPr>
        <w:t>Büntetőjogi és etikai felelősségem tudatában kijelentem, hogy a közölt adatok és a csatolt mellékletek tartalma a valóságnak megfelel, továbbá nem állok a büntetőeljárás, vagy büntetőügyben hozott ítélet, illetőleg foglalkozástól való eltiltás hatálya alatt, illetve a büntetett előélethez fűződő hátrányos jogkövetkezmények alól mentesülök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elhívom figyelmét, hogy adatainak (név, cím, levelezési cím) változását köteles bejelenteni a Kamarához!</w:t>
      </w:r>
    </w:p>
    <w:p>
      <w:pPr>
        <w:pStyle w:val="Normal"/>
        <w:jc w:val="both"/>
        <w:rPr/>
      </w:pPr>
      <w:r>
        <w:rPr>
          <w:sz w:val="20"/>
          <w:szCs w:val="20"/>
        </w:rPr>
        <w:t>Tudomásul veszem, hogy jelen kérelem elfogadása esetén, a Kamara jogosult vonatkozásomban a 266/2013. (VII.11.) Kormányrendeletben meghatározott jogköröket gyakorolni, illetőleg a kapcsolódó feladatokat ellát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ijelentem, hogy a Kamara felé díjtartozásom nincs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Kelt: ………………………………………</w:t>
        <w:tab/>
        <w:tab/>
        <w:tab/>
        <w:tab/>
        <w:t>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aláírás</w:t>
      </w:r>
    </w:p>
    <w:sectPr>
      <w:footerReference w:type="default" r:id="rId3"/>
      <w:type w:val="nextPage"/>
      <w:pgSz w:w="11906" w:h="16838"/>
      <w:pgMar w:left="907" w:right="90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szCs w:val="16"/>
      </w:rPr>
      <w:t>Komárom-Esztergom Vármegyei Mérnöki Kamara</w:t>
    </w:r>
  </w:p>
  <w:p>
    <w:pPr>
      <w:pStyle w:val="Footer"/>
      <w:tabs>
        <w:tab w:val="clear" w:pos="4536"/>
        <w:tab w:val="clear" w:pos="9072"/>
        <w:tab w:val="center" w:pos="4820" w:leader="none"/>
        <w:tab w:val="right" w:pos="9923" w:leader="none"/>
      </w:tabs>
      <w:rPr>
        <w:sz w:val="16"/>
        <w:szCs w:val="16"/>
      </w:rPr>
    </w:pPr>
    <w:r>
      <w:rPr>
        <w:i/>
        <w:sz w:val="16"/>
        <w:szCs w:val="16"/>
      </w:rPr>
      <w:t>Székhely:</w:t>
    </w:r>
    <w:r>
      <w:rPr>
        <w:sz w:val="16"/>
        <w:szCs w:val="16"/>
      </w:rPr>
      <w:t xml:space="preserve"> 2800 Tatabánya, Kossuth Lajos utca 106.</w:t>
      <w:tab/>
    </w:r>
    <w:r>
      <w:rPr>
        <w:i/>
        <w:sz w:val="16"/>
        <w:szCs w:val="16"/>
      </w:rPr>
      <w:t>Postacím:</w:t>
    </w:r>
    <w:r>
      <w:rPr>
        <w:sz w:val="16"/>
        <w:szCs w:val="16"/>
      </w:rPr>
      <w:t xml:space="preserve"> 2803 Tatabánya, Pf. 351.</w:t>
      <w:tab/>
    </w:r>
    <w:r>
      <w:rPr>
        <w:i/>
        <w:sz w:val="16"/>
        <w:szCs w:val="16"/>
      </w:rPr>
      <w:t>Bankszámlaszám:</w:t>
    </w:r>
    <w:r>
      <w:rPr>
        <w:sz w:val="16"/>
        <w:szCs w:val="16"/>
      </w:rPr>
      <w:t xml:space="preserve"> 10200452-36017320-00000000</w:t>
    </w:r>
  </w:p>
  <w:p>
    <w:pPr>
      <w:pStyle w:val="Footer"/>
      <w:jc w:val="both"/>
      <w:rPr/>
    </w:pPr>
    <w:r>
      <w:rPr>
        <w:i/>
        <w:sz w:val="16"/>
        <w:szCs w:val="16"/>
      </w:rPr>
      <w:t>Tel:</w:t>
    </w:r>
    <w:r>
      <w:rPr>
        <w:sz w:val="16"/>
        <w:szCs w:val="16"/>
      </w:rPr>
      <w:t xml:space="preserve"> 34/311-950, 70/362-4752</w:t>
    </w:r>
    <w:r>
      <w:rPr>
        <w:rFonts w:cs="Arial" w:ascii="Arial" w:hAnsi="Arial"/>
        <w:color w:val="666666"/>
        <w:sz w:val="21"/>
        <w:szCs w:val="21"/>
        <w:shd w:fill="FFFFFF" w:val="clear"/>
      </w:rPr>
      <w:t xml:space="preserve">, </w:t>
    </w:r>
    <w:r>
      <w:rPr>
        <w:sz w:val="16"/>
        <w:szCs w:val="16"/>
      </w:rPr>
      <w:t>31/789-6607, 70/363-1822</w:t>
      <w:tab/>
      <w:t xml:space="preserve">   </w:t>
      <w:tab/>
      <w:t xml:space="preserve">                                                                                  </w:t>
    </w:r>
    <w:r>
      <w:rPr>
        <w:i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kemmk11@gmail.com</w:t>
      </w:r>
    </w:hyperlink>
    <w:r>
      <w:rPr>
        <w:sz w:val="16"/>
        <w:szCs w:val="16"/>
      </w:rPr>
      <w:t xml:space="preserve">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mk.hu/bejelentkezes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emmk11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32:00Z</dcterms:created>
  <dc:creator>ÉpítészK</dc:creator>
  <dc:description/>
  <cp:keywords/>
  <dc:language>en-US</dc:language>
  <cp:lastModifiedBy>Lang Zsuzsanna</cp:lastModifiedBy>
  <cp:lastPrinted>2024-11-15T09:16:00Z</cp:lastPrinted>
  <dcterms:modified xsi:type="dcterms:W3CDTF">2025-01-21T10:33:00Z</dcterms:modified>
  <cp:revision>3</cp:revision>
  <dc:subject/>
  <dc:title>Kérelem</dc:title>
</cp:coreProperties>
</file>